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2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271"/>
        <w:gridCol w:w="1776"/>
        <w:gridCol w:w="2193"/>
        <w:gridCol w:w="1843"/>
        <w:gridCol w:w="919"/>
        <w:gridCol w:w="73"/>
        <w:gridCol w:w="1560"/>
        <w:gridCol w:w="1842"/>
        <w:gridCol w:w="943"/>
        <w:gridCol w:w="11"/>
        <w:gridCol w:w="1737"/>
        <w:gridCol w:w="2195"/>
        <w:gridCol w:w="2219"/>
        <w:gridCol w:w="11"/>
        <w:gridCol w:w="1885"/>
      </w:tblGrid>
      <w:tr>
        <w:trPr>
          <w:trHeight w:val="1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-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</w:t>
              <w:br/>
              <w:t>(к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биков Г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прицепы: Т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транспортные средства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дный транспорт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e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o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918,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завершенное строительство жилого дома 9%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овочное 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936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ае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575,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и легковые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92910,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а И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:</w:t>
              <w:br/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660,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ersede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146,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пов С.С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lv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:</w:t>
              <w:br/>
            </w:r>
            <w:r>
              <w:rPr>
                <w:rStyle w:val="Companyid"/>
                <w:rFonts w:cs="Times New Roman;Times New Roman" w:ascii="Times New Roman;Times New Roman" w:hAnsi="Times New Roman;Times New Roman"/>
              </w:rPr>
              <w:t>H</w:t>
            </w:r>
            <w:r>
              <w:rPr>
                <w:rStyle w:val="Companyid"/>
                <w:rFonts w:cs="Times New Roman;Times New Roman" w:ascii="Times New Roman;Times New Roman" w:hAnsi="Times New Roman;Times New Roman"/>
                <w:lang w:val="en-US"/>
              </w:rPr>
              <w:t>arley</w:t>
            </w:r>
            <w:r>
              <w:rPr>
                <w:rStyle w:val="Companyid"/>
                <w:rFonts w:cs="Times New Roman;Times New Roman" w:ascii="Times New Roman;Times New Roman" w:hAnsi="Times New Roman;Times New Roman"/>
              </w:rPr>
              <w:t>-D</w:t>
            </w:r>
            <w:r>
              <w:rPr>
                <w:rStyle w:val="Companyid"/>
                <w:rFonts w:cs="Times New Roman;Times New Roman" w:ascii="Times New Roman;Times New Roman" w:hAnsi="Times New Roman;Times New Roman"/>
                <w:lang w:val="en-US"/>
              </w:rPr>
              <w:t>avidso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7526,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говцов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3125,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655,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опьева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248,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воваров Э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Volkswagen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1458,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5440,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онов В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312,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8448,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именко Ю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0595,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038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ров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ov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275,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981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отдел правового обеспечения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алевич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9979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eastAsia="ru-RU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268,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ык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9746,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бюджетного учета и отчетн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рмистрова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– главный бухгалте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647,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липенко Е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2961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 материально-технического обеспеч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бьёва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441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4374,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остак Р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eastAsia="ru-RU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5465,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знецова Н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0722,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аблё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990,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оход по основному месту работы госслужащего за 65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Средства, полученные в качестве ½ части первоначального взноса от дольщика в приобретении имуще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ред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050000 руб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ъект долевого строительства: квартира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ёдорова В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43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;Times New Roman" w:hAnsi="Times New Roman;Times New Roman" w:cs="Times New Roman;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/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8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ompanyid">
    <w:name w:val="company-i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7:00Z</dcterms:created>
  <dc:creator>S.KONOV</dc:creator>
  <dc:description/>
  <cp:keywords/>
  <dc:language>en-US</dc:language>
  <cp:lastModifiedBy>Датта Оксана Анатольевна</cp:lastModifiedBy>
  <cp:lastPrinted>2017-05-11T08:29:00Z</cp:lastPrinted>
  <dcterms:modified xsi:type="dcterms:W3CDTF">2017-05-19T10:10:00Z</dcterms:modified>
  <cp:revision>19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